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我是你的爸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图书馆的一角，翻看着一本奇异的书。书名是《谁是谁的谁》，字里行间透着一股浓厚的人际关系和身份认同的味道。我不禁想象起了自己，如果我换了一种身份，又会是怎样一个人？</w:t>
      </w:r>
      <w:r>
        <w:rPr>
          <w:sz w:val="32"/>
          <w:szCs w:val="32"/>
        </w:rPr>
        <w:t>&lt;/p&gt;&lt;p&gt;&lt;img src="/static-img/CQq_tK1INeKi2nVVXXJie3Bus5EPknqF3ccEiilVt-siNUkHbt8YMQJhw3I-wEYi.jpg"&gt;&lt;/p&gt;&lt;p&gt;</w:t>
      </w:r>
      <w:r>
        <w:rPr>
          <w:sz w:val="32"/>
          <w:szCs w:val="32"/>
        </w:rPr>
        <w:t>这本小说讲述了三个主角，他们分别以不同的方式去寻找自己的真实身份。其中有一个角色，他自称是我，但他与我的生活、我的记忆都完全不同。他是一个普通的小说作者，却在这个世界上拥有超乎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另一个角色，是我曾经深爱过的人。她现在是一位成功的企业家，但她的内心深处隐藏着对过去所爱之人渴望和无尽怀念。这让她在成就外界看重的一切时，也无法摆脱那些沉甸甸的心情纠葛。</w:t>
      </w:r>
      <w:r>
        <w:rPr>
          <w:sz w:val="32"/>
          <w:szCs w:val="32"/>
        </w:rPr>
        <w:t>&lt;/p&gt;&lt;p&gt;&lt;img src="/static-img/LB-pNwL8LYS_7KCpPppK-HBus5EPknqF3ccEiilVt-v50TLMPHP5S1joo2KWm7fgQ_uMHYJqT256vsxbN9l5S3PbrUwh5_JYp4aKSS9wxD4y4slX1IAU4vJarQQzYmXE3QYd0SABDXM1Xrl_lnfsWeaCboE9LoHnZtuMSSxgS2w.jpg"&gt;&lt;/p&gt;&lt;p&gt;</w:t>
      </w:r>
      <w:r>
        <w:rPr>
          <w:sz w:val="32"/>
          <w:szCs w:val="32"/>
        </w:rPr>
        <w:t>最后，还有一个角色，他自称是我爸爸。他是一个简单而又复杂的人物，总是在背后默默支持着我们三个人，每当需要的时候，就像风一般吹来温暖。他的存在，让我们三个都感到安心，但也因为他而陷入了更深层次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的故事，我开始思考关于“谁”的问题。在现实中，我们每个人都是多个角色的集合体，我们可以选择成为别人的什么，也可以选择成为某个特定身份。但真正重要的是，我们如何用这些角色去定义我们的生活，以及如何处理那些可能与我们的真实身份不符的事情。</w:t>
      </w:r>
      <w:r>
        <w:rPr>
          <w:sz w:val="32"/>
          <w:szCs w:val="32"/>
        </w:rPr>
        <w:t>&lt;/p&gt;&lt;p&gt;&lt;img src="/static-img/lwEYKvM0ixrottWbLHaIxHBus5EPknqF3ccEiilVt-v50TLMPHP5S1joo2KWm7fgQ_uMHYJqT256vsxbN9l5S3PbrUwh5_JYp4aKSS9wxD4y4slX1IAU4vJarQQzYmXE3QYd0SABDXM1Xrl_lnfsWeaCboE9LoHnZtuMSSxgS2w.jpg"&gt;&lt;/p&gt;&lt;p&gt;</w:t>
      </w:r>
      <w:r>
        <w:rPr>
          <w:sz w:val="32"/>
          <w:szCs w:val="32"/>
        </w:rPr>
        <w:t>小说让我意识到，无论身为父子、朋友还是恋人，只要彼此能够理解并尊重对方，那么任何关系都不再那么复杂。而对于那些试图找到自己的位置和意义的人们来说，这本《谁是谁的誰》提供了一种独特且引人深思的情感共鸣，使得读者能够从中汲取灵感，去探索自己的内心世界，不断地追求属于自己的答案。</w:t>
      </w:r>
      <w:r>
        <w:rPr>
          <w:sz w:val="32"/>
          <w:szCs w:val="32"/>
        </w:rPr>
        <w:t>&lt;/p&gt;&lt;p&gt;&lt;a href = "/doc/688033-</w:t>
      </w:r>
      <w:r>
        <w:rPr>
          <w:sz w:val="32"/>
          <w:szCs w:val="32"/>
        </w:rPr>
        <w:t>谁是谁的谁 小说我是你的爸爸吗</w:t>
      </w:r>
      <w:r>
        <w:rPr>
          <w:sz w:val="32"/>
          <w:szCs w:val="32"/>
        </w:rPr>
        <w:t>.doc" rel="alternate" download="688033-</w:t>
      </w:r>
      <w:r>
        <w:rPr>
          <w:sz w:val="32"/>
          <w:szCs w:val="32"/>
        </w:rPr>
        <w:t>谁是谁的谁 小说我是你的爸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